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16, 2004</w:t>
      </w:r>
    </w:p>
    <w:p>
      <w:pPr>
        <w:pStyle w:val="Normal"/>
        <w:rPr/>
      </w:pPr>
      <w:r>
        <w:rPr/>
        <w:t>Matthew 18:1 - 19:30</w:t>
      </w:r>
    </w:p>
    <w:p>
      <w:pPr>
        <w:pStyle w:val="Normal"/>
        <w:rPr/>
      </w:pPr>
      <w:r>
        <w:rPr/>
      </w:r>
    </w:p>
    <w:p>
      <w:pPr>
        <w:pStyle w:val="Normal"/>
        <w:rPr/>
      </w:pPr>
      <w:r>
        <w:rPr/>
        <w:tab/>
        <w:t>Did you notice that verse 15 of chapter 16 asks the most important question that a Christian in today’s world can consider? The world says many things about our Lord, but His question to the disciples is far more important—who do you say that Jesus is?</w:t>
      </w:r>
    </w:p>
    <w:p>
      <w:pPr>
        <w:pStyle w:val="Normal"/>
        <w:rPr/>
      </w:pPr>
      <w:r>
        <w:rPr/>
        <w:tab/>
        <w:t xml:space="preserve">Verse 20 of chapter 17 is an interesting statement from Jesus that can be pondered many hours by any Bible study group. On the one hand we know that faith is a gift from God; it is not created of our own power (Ephesians 2). On the other hand Jesus tells the disciples that their faith was too little to heal the child brought to them. What does that tell us? Does God choose to give us little faith? Do our own choices and actions affect our faith? Will faith that is exercised grow? What limits faith? These are interesting questions that theologians ponder in many books. Of course, what we know for sure is that our faith in Jesus as our Savior is a God-given gift. He chose us; we did not choose Him. </w:t>
      </w:r>
    </w:p>
    <w:p>
      <w:pPr>
        <w:pStyle w:val="Normal"/>
        <w:rPr/>
      </w:pPr>
      <w:r>
        <w:rPr/>
        <w:tab/>
        <w:t xml:space="preserve">Verses 18-20 of chapter 18 do not give the disciples the power to tell God what should be done in any situation. When taken along with all of Jesus’ other teachings, this section becomes clearer. The unspoken, but necessary, requirement in this passage is that the decisions of God-chosen leaders must echo His will. Similarly, the situations described in verses 15-17 must be well-considered and according to God’s will. For instance, Martin Luther’s Church demanded that he cease what they considered his sin. The Church chose to excommunicate Martin, but God did not. God’s word is the guide for us when making difficult decisions concerning discipline in any congregation. </w:t>
      </w:r>
    </w:p>
    <w:p>
      <w:pPr>
        <w:pStyle w:val="Normal"/>
        <w:rPr/>
      </w:pPr>
      <w:r>
        <w:rPr/>
        <w:tab/>
        <w:t>The last half of chapter 18 concerns forgiveness. The number seven symbolized completion or perfection to the Jew, so the question to Jesus indicated that surely forgiving an offender seven times was sufficient. His answer to the question likewise referred to that number of perfection, but expanded it to forever. Isn’t that great news? Especially since all of us have far surpassed the “seventy times seven” times that our thoughts and deeds have offended God!</w:t>
      </w:r>
    </w:p>
    <w:p>
      <w:pPr>
        <w:pStyle w:val="Normal"/>
        <w:rPr/>
      </w:pPr>
      <w:r>
        <w:rPr/>
        <w:tab/>
        <w:t>The first part of chapter 19 concerns God’s feeling about divorce, but it is important to understand the difference between divorce as a convenience and divorce to escape abuse.  We should not think that Jesus requires any person, whether man or woman, to remain in abuse situations. On the other hand, a Jewish man of Jesus’ time was allowed to simply write a statement divorcing his wife for any reason and toss her out the door. Especially in those days, this meant that the woman was left without support of any kind unless she could return to her father. Jesus makes it clear that the rule of divorcement was not part of God’s plan, but a necessity brought about by mankind’s sin.</w:t>
      </w:r>
    </w:p>
    <w:p>
      <w:pPr>
        <w:pStyle w:val="Normal"/>
        <w:rPr/>
      </w:pPr>
      <w:r>
        <w:rPr/>
        <w:tab/>
        <w:t xml:space="preserve">The last part of chapter 19 concerns the rich young man. His story challenges us to consider our own priorities. He wanted to follow Jesus, but he loved his life the way it was too much. We can be rich in things other than money. The “wealth” that keeps us from true commitment to Christ might be a job, a lifestyle, security, the respect of our peers. The young man walked away from Jesus rather than chance disturbing his exist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46:00Z</dcterms:created>
  <dc:creator>Sue P. Wilson</dc:creator>
  <dc:description/>
  <cp:keywords/>
  <dc:language>en-US</dc:language>
  <cp:lastModifiedBy>Sue P Wilson</cp:lastModifiedBy>
  <dcterms:modified xsi:type="dcterms:W3CDTF">2004-06-16T18:16:00Z</dcterms:modified>
  <cp:revision>8</cp:revision>
  <dc:subject/>
  <dc:title>Genesis 1-2:25</dc:title>
</cp:coreProperties>
</file>